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16 июн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Уксегешева Александра Игоревича, 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* Уксегешев А.И.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(далее *)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 и документы, в том числе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7"/>
          <w:szCs w:val="27"/>
        </w:rPr>
        <w:t xml:space="preserve"> (подп. 3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ведения представляются страхователями по окончании календарного года не позднее 25-го числа месяца, следующего за отчетным периодом (п. 3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сегешев А.И., являясь * *, подраздел 1.2 сведения о страховом стаже формы ЕФС-1 Стаж за 2024 год на 7 застрахованных лиц представил в Отделение Фонда пенсионного и социального страхования Российской Федерации по ХМАО – Югре 20 марта 2025 года при установленном сроке предоставления данных сведений не позднее 09 января 2025 года, таким образом Уксегешевым А.И. 10 января 2025 года в 00 часов 01 минуту совершено административное правонарушение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Уксегешев А.И. не явился, о причинах неявки мировому судье не сообщил, об отложении рассмотрения дела не просил, извещен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Уксегешева А.И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Уксегешева А.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* * Уксегешева А.И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19 мая 2025 года, содержание которого аналогично описательной части постановления. Протокол об административном правонарушении составлен в отсутствие Уксегешева А.И., о времени и месте составления протокола об административном правонарушении Уксегешев А.И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24 марта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9 ма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24 марта 2025 года, из которого следует, что * представило сведения о страховом стаже формы ЕФС-1 Стаж за 2024 год на 7 застрахованных лиц  несвоевременно 20 марта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7 застрахованных лиц по форме ЕФС-1 Стаж за 2024 год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20 марта 2025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* * Уксегешева А.И. установлена и доказана, действия его мировой судья квалифицирует по ч. 1 ст. 15.33.2 КоАП РФ, как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val="ru-RU" w:eastAsia="ar-SA" w:bidi="ar-SA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instrText xml:space="preserve"> HYPERLINK "https://www.consultant.ru/document/cons_doc_LAW_502642/61c5a1d520a326c0a8396c3e5a73c2b527ee776a/" \l "dst9110"</w:instrTex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val="ru-RU" w:eastAsia="ar-SA" w:bidi="ar-SA"/>
        </w:rPr>
        <w:t>частью 2</w: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7"/>
          <w:szCs w:val="27"/>
        </w:rPr>
        <w:t>Назначая Уксегешеву А.И. наказание, мировой судья учитывает характер совершенного им административного правонарушения, то, что ранее Уксегешев А.И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7"/>
          <w:szCs w:val="27"/>
        </w:rPr>
        <w:t>При таких обстоятельствах, мировой судья считает, что Уксегешеву А.И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  <w:lang w:val="ru-RU"/>
        </w:rPr>
        <w:t>* *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Уксегешева Александра Игоревича</w:t>
      </w:r>
      <w:r>
        <w:rPr>
          <w:sz w:val="27"/>
          <w:szCs w:val="27"/>
        </w:rPr>
        <w:t xml:space="preserve"> винов</w:t>
      </w:r>
      <w:r>
        <w:rPr>
          <w:sz w:val="27"/>
          <w:szCs w:val="27"/>
          <w:lang w:val="ru-RU"/>
        </w:rPr>
        <w:t>н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</w:t>
      </w:r>
      <w:r>
        <w:rPr>
          <w:sz w:val="27"/>
          <w:szCs w:val="27"/>
          <w:lang w:val="ru-RU"/>
        </w:rPr>
        <w:t xml:space="preserve">ч. 1 </w:t>
      </w:r>
      <w:r>
        <w:rPr>
          <w:sz w:val="27"/>
          <w:szCs w:val="27"/>
        </w:rPr>
        <w:t xml:space="preserve">ст. 15.33.2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л/с 04874Ф87010)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Р/счет: 03100643000000018700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/счет: 40102810245370000007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ИНН 8601002078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БК 79711601230060001140</w:t>
      </w:r>
    </w:p>
    <w:p>
      <w:pPr>
        <w:pStyle w:val="Normal"/>
        <w:ind w:right="-3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УИН 79702700000000291861</w:t>
      </w:r>
    </w:p>
    <w:p>
      <w:pPr>
        <w:pStyle w:val="Normal"/>
        <w:ind w:right="-3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7"/>
          <w:szCs w:val="27"/>
        </w:rPr>
        <w:t>Разъяснить Уксегешеву А.И.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515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3115</w:t>
    </w:r>
    <w:r>
      <w:rPr>
        <w:bCs/>
        <w:sz w:val="20"/>
        <w:szCs w:val="20"/>
      </w:rPr>
      <w:t>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